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ish: </w:t>
      </w:r>
    </w:p>
    <w:p>
      <w:pPr>
        <w:pStyle w:val="Normal"/>
        <w:rPr/>
      </w:pPr>
      <w:r>
        <w:rPr/>
      </w:r>
    </w:p>
    <w:p>
      <w:pPr>
        <w:pStyle w:val="Normal"/>
        <w:jc w:val="center"/>
        <w:rPr/>
      </w:pPr>
      <w:r>
        <w:rPr/>
        <w:t>Press Release</w:t>
      </w:r>
    </w:p>
    <w:p>
      <w:pPr>
        <w:pStyle w:val="Normal"/>
        <w:jc w:val="center"/>
        <w:rPr/>
      </w:pPr>
      <w:r>
        <w:rPr/>
        <w:t>The Launch of the Business Code of Conduct in the DRC</w:t>
      </w:r>
    </w:p>
    <w:p>
      <w:pPr>
        <w:pStyle w:val="Normal"/>
        <w:jc w:val="center"/>
        <w:rPr/>
      </w:pPr>
      <w:r>
        <w:rPr/>
        <w:t>May 24, 2011</w:t>
      </w:r>
    </w:p>
    <w:p>
      <w:pPr>
        <w:pStyle w:val="Normal"/>
        <w:rPr/>
      </w:pPr>
      <w:r>
        <w:rPr/>
      </w:r>
    </w:p>
    <w:p>
      <w:pPr>
        <w:pStyle w:val="Normal"/>
        <w:rPr/>
      </w:pPr>
      <w:r>
        <w:rPr/>
        <w:t>The objective of the Business Code of Conduct in the DRC is two-fold. The first objective is the reduction of the level of corruption in the Democratic Republic of the Congo (DRC) with the goal of improving the business climate and reinforcing the reputation of the DRC on an international level so as to attract investors. Second, this Code aims to raise awareness amongst bosses, economic operators, employees, etc., in other words all citizens, with the goal of creating ethical business best-practices. In addition, firms who adopt this Code commit to conduct their business in a responsible and ethical manner” (Ms. Marie-Chantal Kaninda, Business Manager De Beers RDC and President of the anti-corruption initiative in the RDC).</w:t>
      </w:r>
    </w:p>
    <w:p>
      <w:pPr>
        <w:pStyle w:val="Normal"/>
        <w:rPr/>
      </w:pPr>
      <w:r>
        <w:rPr/>
      </w:r>
    </w:p>
    <w:p>
      <w:pPr>
        <w:pStyle w:val="Normal"/>
        <w:rPr/>
      </w:pPr>
      <w:r>
        <w:rPr/>
        <w:t>On this day, the follow-up Committee of the Anti-Corruption initiative in the DRC, along with participating organizations, including the Ethics Institute of South Africa (EthicsSA), the African Institute of Corporate Citizenship (AICC), the United States Institute of Peace (USIP), the Deutsche Gesellschaft für Internationale Zusammenarbeit (GIZ) and Vodacom, under the patronage of the FEC, are pleased to announce the launch of the Business Code of Conduct in the DRC.  The Code was officially launched by the Minister of Justice and Human Rights, his Excellence Mr. Luzolo Bambi Lessa.</w:t>
      </w:r>
    </w:p>
    <w:p>
      <w:pPr>
        <w:pStyle w:val="Normal"/>
        <w:rPr/>
      </w:pPr>
      <w:r>
        <w:rPr/>
      </w:r>
    </w:p>
    <w:p>
      <w:pPr>
        <w:pStyle w:val="Normal"/>
        <w:rPr/>
      </w:pPr>
      <w:r>
        <w:rPr/>
        <w:t>To recall, in 2008, a few Congolese private enterprises took the initiative to join together to improve the business climate to promote responsible investment and good governance practices for a sustainable development in the DRC.  In this respect, the “International Forum on Good Practices in the Fight Against Corruption: Experiences of Private Businesses and International Norms” was held in Kinshasa in July 2009. One of the recommendations of the forum was the creation of a platform for the private sector that would allow them to strengthen their activities with respect to anti-corruption actions and good governance practices, and to facilitate engagement with the government and civil society and therefore jointly fight corruption.</w:t>
      </w:r>
    </w:p>
    <w:p>
      <w:pPr>
        <w:pStyle w:val="Normal"/>
        <w:rPr/>
      </w:pPr>
      <w:r>
        <w:rPr/>
      </w:r>
    </w:p>
    <w:p>
      <w:pPr>
        <w:pStyle w:val="Normal"/>
        <w:rPr/>
      </w:pPr>
      <w:r>
        <w:rPr/>
        <w:t>To this effect, a round-table discussion was held on March 2010 with the goal of highlighting the majors problems of corruption and to create a follow-up committee.  With partner organizations EthicsSA and AICC, this committee established a plan of action to improve and strengthen the ability of private enterprises in the DRC in terms of combating both internal and external corruption.  The primary objective was the conception of a standard, joint document for the participating enterprises, so as to jointly address the major obstacles in the fight against corruption.</w:t>
      </w:r>
    </w:p>
    <w:p>
      <w:pPr>
        <w:pStyle w:val="Normal"/>
        <w:rPr/>
      </w:pPr>
      <w:r>
        <w:rPr/>
      </w:r>
    </w:p>
    <w:p>
      <w:pPr>
        <w:pStyle w:val="Normal"/>
        <w:rPr/>
      </w:pPr>
      <w:r>
        <w:rPr/>
        <w:t>From July to November 2010, consultation workshops were held with these businesses with the goal of developing and presenting a Code of Common Ethics for the private enterprises in the DRC.  The date May 25, 2011 is now, without a doubt, a very important date for our country as a result of the official launch of the Code named “The Business Code of Conduct in the DRC” (BCCD).  The goals of the launch of this Code are to present all the relevant information pertaining to the Code, to proceed to its dissemination, and especially to obtain the support of business and other participating parties.</w:t>
      </w:r>
    </w:p>
    <w:p>
      <w:pPr>
        <w:pStyle w:val="Normal"/>
        <w:rPr/>
      </w:pPr>
      <w:r>
        <w:rPr/>
      </w:r>
    </w:p>
    <w:p>
      <w:pPr>
        <w:pStyle w:val="Normal"/>
        <w:rPr/>
      </w:pPr>
      <w:r>
        <w:rPr/>
        <w:t>“</w:t>
      </w:r>
      <w:r>
        <w:rPr/>
        <w:t>We strongly hope that private enterprises adopt this Code.  There are three categories of engagement and each category of engagement comes with conditions for the enterprise and helps the enterprise determine what it can do to strengthen its engagement with the Code.  An enterprise can, voluntarily, choose one of the categories” (Mme Marie-Chantal Kandida, Business Manager De Beers DRC and President of the anti-corruption initiative in the DRC).</w:t>
      </w:r>
    </w:p>
    <w:p>
      <w:pPr>
        <w:pStyle w:val="Normal"/>
        <w:rPr/>
      </w:pPr>
      <w:r>
        <w:rPr/>
        <w:t>A copy of the Business Code of Conduct in the DRC and the dissemination strategy is attached.</w:t>
      </w:r>
    </w:p>
    <w:p>
      <w:pPr>
        <w:pStyle w:val="Normal"/>
        <w:rPr/>
      </w:pPr>
      <w:r>
        <w:rPr/>
      </w:r>
    </w:p>
    <w:p>
      <w:pPr>
        <w:pStyle w:val="Normal"/>
        <w:rPr/>
      </w:pPr>
      <w:r>
        <w:rPr/>
      </w:r>
    </w:p>
    <w:p>
      <w:pPr>
        <w:pStyle w:val="Normal"/>
        <w:rPr/>
      </w:pPr>
      <w:r>
        <w:rPr/>
        <w:t>French:</w:t>
      </w:r>
    </w:p>
    <w:p>
      <w:pPr>
        <w:pStyle w:val="Normal"/>
        <w:rPr/>
      </w:pPr>
      <w:r>
        <w:rPr/>
      </w:r>
    </w:p>
    <w:p>
      <w:pPr>
        <w:pStyle w:val="Normal"/>
        <w:rPr/>
      </w:pPr>
      <w:r>
        <w:rPr/>
        <w:t>L’objectif  de ce Code de Conduite des Affaires en RDC est double. Premièrement,  réduire le niveau de la Corruption en République Démocratique du Congo  dans le but d’améliorer le climat des affaires et de renforcer  la réputation de la RDC au niveau mondial afin d’attirer les investisseurs. Deuxièmement, ce Code vise à conscientiser les patrons, les opérateurs économiques, les employés, etc., c’est-à-dire tout citoyen dans le but de créer des pratiques éthiques d’excellence dans le milieu des affaires. Aussi, les entreprises qui adoptent ce Code s’engagent à conduire leurs affaires de manière responsable et éthique» (Mme Marie-Chantal Kaninda, Business Manager De Beers RDC et Présidente de l’Initiative Anti-corruption en RDC).</w:t>
      </w:r>
    </w:p>
    <w:p>
      <w:pPr>
        <w:pStyle w:val="Normal"/>
        <w:rPr/>
      </w:pPr>
      <w:r>
        <w:rPr/>
        <w:t>En ce jour, le Comité de suivi de l’Initiative Anti-Corruption en RDC, avec les organismes participants l’Institut d’Ethique d’Afrique du Sud (EthicsSA), the African Institute of Corporate Citizenship (AICC), the United States Institute of Peace (USIP), the Deutsche Gesellschaft für Internationale Zusammenarbeit (GIZ) et Vodacom, sous le patronage de la FEC, sont fiers d’annoncer le lancement du Code de Conduite des Affaires en RDC. Le Code était lancé officiellement par le Ministre de la Justice et droits des Hommes, Son Excellence Mr. Luzolo Bambi Lessa.</w:t>
      </w:r>
    </w:p>
    <w:p>
      <w:pPr>
        <w:pStyle w:val="Normal"/>
        <w:rPr/>
      </w:pPr>
      <w:r>
        <w:rPr/>
        <w:t>Pour rappel, en 2008, quelques entreprises privées de la RDC avaient pris l’initiative de se mettre ensemble pour améliorer le climat des affaires en promouvant l’investissement responsable et les pratiques de bonne gouvernance pour un développement durable en RDC. A cet égard, a eu lieu à Kinshasa en juillet 2009, le « Forum International sur les Bonnes Pratiques dans la lutte contre la Corruption », avec en sous titre « Expériences des entreprises privées et les norms internationales ». Une des recommandations de ce forum était la création d’une plateforme pour le secteur privé afin de renforcer les activités relatives aux actions d’anti-corruption et de pratiques de bonne gouvernance, faciliter les engagements avec le gouvernement et la société civile et donc combattre d’ensemble la Corruption.</w:t>
      </w:r>
    </w:p>
    <w:p>
      <w:pPr>
        <w:pStyle w:val="Normal"/>
        <w:rPr/>
      </w:pPr>
      <w:r>
        <w:rPr/>
        <w:t>A cet effet, une table de discussion a eu lieu en Mars 2010, dont le but était de soulever les défis majeurs de la Corruption et de composer un Comité de suivi. Avec les organismes partenaires EthicsSA et AICC, ce Comité, a établi un plan d’action pour l’amélioration et le renforcement des compétences des entreprises privées en RDC en vue de combattre la Corruption tant qu’interne et qu’externe. L’objectif premier était la conception d’un document standard et commun pour les entreprises participantes, afin de relever  ensemble les défis majeurs dans la lutte contre la Corruption.</w:t>
      </w:r>
    </w:p>
    <w:p>
      <w:pPr>
        <w:pStyle w:val="Normal"/>
        <w:rPr/>
      </w:pPr>
      <w:r>
        <w:rPr/>
        <w:t>De juillet à novembre 2010, des ateliers consultatifs ont eu lieu avec ces entreprises dans le but de développer et de présenter un Code d’Ethique Commun pour les entreprises privées en RDC. La date du 25 mai 2011 est s’en aucun doute une date importante pour notre pays par le lancement officiel de ce Code dénommé « Code de Conduite des Affaires en RDC », CDCA en sigle. Le but du lancement de ce Code est de donner toutes les informations y relative, de procéder à sa vulgarisation, mais surtout d’obtenir le support des entreprises et autres parties prenantes.</w:t>
      </w:r>
    </w:p>
    <w:p>
      <w:pPr>
        <w:pStyle w:val="Normal"/>
        <w:rPr/>
      </w:pPr>
      <w:r>
        <w:rPr/>
        <w:t>« Nous souhaitons vivement que les entreprises privées adoptent ce Code. Il y a trois catégories d’engagement et chaque catégorie d’engagement vient avec des conditions pour l’entreprise ainsi que de déterminer ce qu’elle peut faire pour renforcer son engagement au Code. Une entreprise peut, volontairement, choisir une des catégories »</w:t>
      </w:r>
    </w:p>
    <w:p>
      <w:pPr>
        <w:pStyle w:val="Normal"/>
        <w:rPr/>
      </w:pPr>
      <w:r>
        <w:rPr/>
        <w:t>(Mme Marie-Chantal Kaninda, Business Manager De Beers RDC et Présidente de l’initiative anti-corruption en RDC).</w:t>
      </w:r>
    </w:p>
    <w:p>
      <w:pPr>
        <w:pStyle w:val="Normal"/>
        <w:rPr/>
      </w:pPr>
      <w:r>
        <w:rPr/>
        <w:t>Une copie du Code de Conduite des Affaires en RDC et la stratégie de vulgarisation se trouve en pièce joi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0:00Z</dcterms:created>
  <dc:creator>Catherine Morris</dc:creator>
  <dc:description/>
  <dc:language>en-US</dc:language>
  <cp:lastModifiedBy>Catherine Morris</cp:lastModifiedBy>
  <dcterms:modified xsi:type="dcterms:W3CDTF">2011-06-03T05:40:00Z</dcterms:modified>
  <cp:revision>2</cp:revision>
  <dc:subject/>
  <dc:title>The objective of the Business Code of Conduct in the DRC is two-fold</dc:title>
</cp:coreProperties>
</file>